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Na osnovu člana 97a st. 1. i 2.</w:t>
      </w:r>
      <w:r>
        <w:rPr>
          <w:rFonts w:cs="Arial" w:ascii="Arial" w:hAnsi="Arial"/>
          <w:lang w:val="sr-RS"/>
        </w:rPr>
        <w:t xml:space="preserve"> Zakona o nacionalnim savetima nacionalnih manjina («Službeni glasnik RS», br. 72/09, 20/14 – odluka US i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Republička izborna komisija, na sednici održanoj </w:t>
      </w:r>
      <w:r>
        <w:rPr>
          <w:rFonts w:cs="Arial" w:ascii="Arial" w:hAnsi="Arial"/>
          <w:spacing w:val="-4"/>
          <w:lang w:val="ru-RU"/>
        </w:rPr>
        <w:t>4</w:t>
      </w:r>
      <w:r>
        <w:rPr>
          <w:rFonts w:cs="Arial" w:ascii="Arial" w:hAnsi="Arial"/>
          <w:spacing w:val="-4"/>
          <w:lang w:val="sr-RS"/>
        </w:rPr>
        <w:t>. novembra 2014. godine, utvrdila je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I Z V E Š T A J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O UKUPNIM REZULTATIMA IZBORA ZA ČLANOVE NACIONALNOG SAVETA BOŠNjAČKE NACIONALNE MANjINE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Ukupni rezultati izbora za članove Nacionalnog saveta bošnjačke nacionalne manjine, održanih 26. oktobra 2014. godine i ponovljenih na tri biračka mesta 2. novembra 2014. godine, su sledeći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423"/>
        <w:gridCol w:w="6202"/>
        <w:gridCol w:w="233"/>
        <w:gridCol w:w="672"/>
        <w:gridCol w:w="505"/>
        <w:gridCol w:w="987"/>
      </w:tblGrid>
      <w:tr>
        <w:trPr>
          <w:trHeight w:val="430" w:hRule="atLeast"/>
        </w:trPr>
        <w:tc>
          <w:tcPr>
            <w:tcW w:w="335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Broj birača upisanih u Poseban birački spisak bošnjačke </w:t>
            </w:r>
            <w:r>
              <w:rPr>
                <w:rFonts w:cs="Arial" w:ascii="Arial" w:hAnsi="Arial"/>
                <w:spacing w:val="-4"/>
                <w:lang w:val="sr-CS"/>
              </w:rPr>
              <w:t>nacionalne manjine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99.25</w:t>
            </w:r>
            <w:r>
              <w:rPr>
                <w:rFonts w:cs="Arial" w:ascii="Arial" w:hAnsi="Arial"/>
                <w:spacing w:val="-4"/>
              </w:rPr>
              <w:t>9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Broj biračkih mesta na kojima je obavljeno glasanje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67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Ukupan broj birača koji su glasali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5.63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Broj primljenih glasačkih listića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99.246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Broj neupotrebljenih glasačkih listića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63.60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Broj upotrebljenih glasačkih listića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5.63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Broj nevažećih glasačkih listića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83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Broj važećih glasačkih listića</w:t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35.34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35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03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Broj glasova i broj mandata koje su dobile pojedine izborne liste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Red. broj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Naziv izborne liste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glasova koje je dobila izborna lista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mandata koje je dobila izborna lista</w:t>
            </w:r>
          </w:p>
        </w:tc>
      </w:tr>
      <w:tr>
        <w:trPr/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ZA BOŠNjAČKO JEDINSTVO – dr Sulejman Ugljanin“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ZA BOŠNJAČKO JEDINSTVO – dr. Sulejman Ugljanin“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9.304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9</w:t>
            </w:r>
          </w:p>
        </w:tc>
      </w:tr>
      <w:tr>
        <w:trPr/>
        <w:tc>
          <w:tcPr>
            <w:tcW w:w="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ZA BOŠNjAKE, SANDžAK I MUFTIJU” „ZA BOŠNJAKE, SANDŽAK I MUFTIJU” </w:t>
            </w:r>
          </w:p>
        </w:tc>
        <w:tc>
          <w:tcPr>
            <w:tcW w:w="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6.044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6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Ovaj izveštaj objaviti u «Službenom glasniku Republike Srbije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Broj 013-1516/14</w:t>
        <w:br/>
        <w:t xml:space="preserve">U Beogradu, </w:t>
      </w:r>
      <w:r>
        <w:rPr>
          <w:rFonts w:cs="Arial" w:ascii="Arial" w:hAnsi="Arial"/>
          <w:spacing w:val="-4"/>
          <w:lang w:val="ru-RU"/>
        </w:rPr>
        <w:t>4</w:t>
      </w:r>
      <w:r>
        <w:rPr>
          <w:rFonts w:cs="Arial" w:ascii="Arial" w:hAnsi="Arial"/>
          <w:spacing w:val="-4"/>
          <w:lang w:val="sr-RS"/>
        </w:rPr>
        <w:t xml:space="preserve">. novembra 2014. godine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Ivan Šebe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04:00Z</dcterms:created>
  <dc:creator>Milos Prosic</dc:creator>
  <dc:description/>
  <cp:keywords/>
  <dc:language>en-US</dc:language>
  <cp:lastModifiedBy>Biljana Zeljkovic</cp:lastModifiedBy>
  <cp:lastPrinted>2014-11-04T17:57:00Z</cp:lastPrinted>
  <dcterms:modified xsi:type="dcterms:W3CDTF">2015-09-24T09:07:00Z</dcterms:modified>
  <cp:revision>5</cp:revision>
  <dc:subject/>
  <dc:title/>
</cp:coreProperties>
</file>